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en-US"/>
        </w:rPr>
        <w:t>5</w:t>
      </w:r>
      <w:r>
        <w:rPr>
          <w:rFonts w:cs="Times New Roman" w:ascii="Times New Roman" w:hAnsi="Times New Roman"/>
          <w:b/>
          <w:sz w:val="28"/>
          <w:szCs w:val="28"/>
          <w:lang w:val="kk-KZ"/>
        </w:rPr>
        <w:t xml:space="preserve"> ЛЕКЦ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ндокриндік реттеу, оның түрлері: паракриндік, эндокриндік, нейрокриндік.Гомеостаз өлшемдері мен механизмд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right="186" w:firstLine="283"/>
        <w:jc w:val="both"/>
        <w:rPr/>
      </w:pPr>
      <w:r>
        <w:rPr>
          <w:rFonts w:eastAsia="Times New Roman" w:cs="Times New Roman" w:ascii="Times New Roman" w:hAnsi="Times New Roman"/>
          <w:sz w:val="28"/>
          <w:szCs w:val="20"/>
          <w:lang w:val="kk-KZ" w:eastAsia="ru-RU"/>
        </w:rPr>
        <w:t xml:space="preserve">1929 ж. Америка физиологі Уолтер Кэннон ішкі ортаның, организмнің басты – басты биологиялық көрсеткіштерінің (константалардың) тұрақтылық дәрежесін белгілеу үшін </w:t>
      </w:r>
      <w:r>
        <w:rPr>
          <w:rFonts w:eastAsia="Times New Roman" w:cs="Times New Roman" w:ascii="Times New Roman" w:hAnsi="Times New Roman"/>
          <w:b/>
          <w:sz w:val="28"/>
          <w:szCs w:val="20"/>
          <w:lang w:val="kk-KZ" w:eastAsia="ru-RU"/>
        </w:rPr>
        <w:t>гомеостаз</w:t>
      </w:r>
      <w:r>
        <w:rPr>
          <w:rFonts w:eastAsia="Times New Roman" w:cs="Times New Roman" w:ascii="Times New Roman" w:hAnsi="Times New Roman"/>
          <w:sz w:val="28"/>
          <w:szCs w:val="20"/>
          <w:lang w:val="kk-KZ" w:eastAsia="ru-RU"/>
        </w:rPr>
        <w:t xml:space="preserve"> деген жаңа термин ұсынды. </w:t>
      </w:r>
      <w:r>
        <w:rPr>
          <w:rFonts w:eastAsia="Times New Roman" w:cs="Times New Roman" w:ascii="Times New Roman" w:hAnsi="Times New Roman"/>
          <w:b/>
          <w:sz w:val="28"/>
          <w:szCs w:val="20"/>
          <w:lang w:val="kk-KZ" w:eastAsia="ru-RU"/>
        </w:rPr>
        <w:t xml:space="preserve">Гомеостаз деп </w:t>
      </w:r>
      <w:r>
        <w:rPr>
          <w:rFonts w:eastAsia="Times New Roman" w:cs="Times New Roman" w:ascii="Times New Roman" w:hAnsi="Times New Roman"/>
          <w:sz w:val="28"/>
          <w:szCs w:val="20"/>
          <w:lang w:val="kk-KZ" w:eastAsia="ru-RU"/>
        </w:rPr>
        <w:t>қан көлемі мен құрамының және физикалық, химиялық, биологиялық қасиеттерінің тұрақтылығы, яғни барлық биологиялық константаларды (артериялық қан қысымы, дене температурасы т.т.) айтады.</w:t>
      </w:r>
    </w:p>
    <w:p>
      <w:pPr>
        <w:pStyle w:val="Normal"/>
        <w:spacing w:lineRule="auto" w:line="240" w:before="0" w:after="0"/>
        <w:ind w:left="-567" w:right="186" w:firstLine="283"/>
        <w:jc w:val="both"/>
        <w:rPr/>
      </w:pPr>
      <w:r>
        <w:rPr>
          <w:rFonts w:eastAsia="Times New Roman" w:cs="Times New Roman" w:ascii="Times New Roman" w:hAnsi="Times New Roman"/>
          <w:sz w:val="28"/>
          <w:szCs w:val="20"/>
          <w:lang w:val="kk-KZ" w:eastAsia="ru-RU"/>
        </w:rPr>
        <w:t xml:space="preserve">Жасушалардың тіршілігіне байланысты және олардың айналадағы табиғи құбылыстарымен ойдағыдай қарым қатынас жасауы әрдайым гомеостаздың сақталуына қауіп төндіретін жағдай болып саналады. Бірақ бүйрек, тер бездері, өкпе сияқты көптеген ағзалардың қызметі арқасында, сондай ақ денедегі арнайы механизмдердің қатысуымен гомеостаз әдетте бұзылмайды. Осыған орай ішкі орта үшін абсолюттік тұрақтылықтан гөрі салыстырмалы және динамикалық гомеостаз тән. Мұны </w:t>
      </w:r>
      <w:r>
        <w:rPr>
          <w:rFonts w:eastAsia="Times New Roman" w:cs="Times New Roman" w:ascii="Times New Roman" w:hAnsi="Times New Roman"/>
          <w:b/>
          <w:sz w:val="28"/>
          <w:szCs w:val="20"/>
          <w:lang w:val="kk-KZ" w:eastAsia="ru-RU"/>
        </w:rPr>
        <w:t>гемокинез дейді.</w:t>
      </w:r>
    </w:p>
    <w:p>
      <w:pPr>
        <w:pStyle w:val="Normal"/>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Қан - жан - жануарлардың тіршілік етуіне аса қажет сұйықтық. Жарақаттану салдарынан қанның 25-30% сыртқа ағып кетсе, тіршілікке қауіп төнеді, ал 50% ағып кетсе өледі. Қан тамырда жылжымай тоқтап қалса не қан ағысы тым баяуласа адам өлуі мүмкін. Мысалы, денедегі кейбір жасушалар, әсіресе ми қыртысының нейрондары уақытында  келетін қан мөлшері азайса, 5-6 минуттан кейін бұзыла бастайды.</w:t>
      </w:r>
    </w:p>
    <w:p>
      <w:pPr>
        <w:pStyle w:val="Normal"/>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Қанның негізгі қызметтері:</w:t>
      </w:r>
    </w:p>
    <w:p>
      <w:pPr>
        <w:pStyle w:val="Normal"/>
        <w:numPr>
          <w:ilvl w:val="0"/>
          <w:numId w:val="3"/>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Тіршілікке қажет заттарды тіндерге жеткізеді, ал зат алмасу өнімдерін сыртқа уақытында шығарып отырады (тасымалдау қызметі).</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Оттегін өкпеден тіндерге, жасушалардағы көмір қышқыл газды өкпеге жеткізеді (тыныс алу қызметі).</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Ішек - қарыннан қоректік заттарды, витаминдерді, су мен тұздарды (минералдарды) тіндерге жеткізеді (трофикалық яғни нәрлендіру қызметі).</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Зат алмасу барысында пайда болған өнімдерді, мәселен, адамденесіндегі уытты заттар, азот қалдықтарын тіндерден бүйрекке, өкпеге, тер бездеріне, ішекке апарады. Сөйтіп оларды шығарып тастайды (экскрециялық қызмет).</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 xml:space="preserve">Қан жасушалары (лейкоциттер), плазмадағы антитәндер денеге енген микробтарды, вирустарды, табиғаты жат, улы заттарды бейтараптайды </w:t>
      </w:r>
      <w:r>
        <w:rPr>
          <w:rFonts w:eastAsia="Times New Roman" w:cs="Times New Roman" w:ascii="Times New Roman" w:hAnsi="Times New Roman"/>
          <w:i/>
          <w:sz w:val="28"/>
          <w:szCs w:val="20"/>
          <w:lang w:val="kk-KZ" w:eastAsia="ru-RU"/>
        </w:rPr>
        <w:t>(қорғаныс қызметі).</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pPr>
      <w:r>
        <w:rPr>
          <w:rFonts w:eastAsia="Times New Roman" w:cs="Times New Roman" w:ascii="Times New Roman" w:hAnsi="Times New Roman"/>
          <w:sz w:val="28"/>
          <w:szCs w:val="20"/>
          <w:lang w:val="kk-KZ" w:eastAsia="ru-RU"/>
        </w:rPr>
        <w:t xml:space="preserve">Адам денесіндегі көптеген әрекеттерді, үрдістерді реттеуге катысады (гуморалдық реттеу). Қандағы биологиялық әсері күшті заттар гормондар, медиаторлар, метаболиттер ағзалар мен тіндерге өтіп тікелей немесе қантамырларының ішкі бетінде орналасқан хеморецепторларды тітіркендіру арқылы әсер етеді </w:t>
      </w:r>
      <w:r>
        <w:rPr>
          <w:rFonts w:eastAsia="Times New Roman" w:cs="Times New Roman" w:ascii="Times New Roman" w:hAnsi="Times New Roman"/>
          <w:i/>
          <w:sz w:val="28"/>
          <w:szCs w:val="20"/>
          <w:lang w:val="kk-KZ" w:eastAsia="ru-RU"/>
        </w:rPr>
        <w:t>(рефлекстік реттеу)</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i/>
          <w:i/>
          <w:sz w:val="28"/>
          <w:szCs w:val="20"/>
          <w:lang w:val="kk-KZ" w:eastAsia="ru-RU"/>
        </w:rPr>
      </w:pPr>
      <w:r>
        <w:rPr>
          <w:rFonts w:eastAsia="Times New Roman" w:cs="Times New Roman" w:ascii="Times New Roman" w:hAnsi="Times New Roman"/>
          <w:sz w:val="28"/>
          <w:szCs w:val="20"/>
          <w:lang w:val="kk-KZ" w:eastAsia="ru-RU"/>
        </w:rPr>
        <w:t xml:space="preserve">Қан жасушалары (пішінді элементтер) тін жасушаларымен креаторлық байланыста болады. Креаторлық байланыс жаңарған жасушалардың және жасушалардың табиғи құрылысы мен кейпінің сақталуын қамтамасыз етеді. Жаңа жасушалар құрылысы жағынан ескілеріне ұқсас болу үшін олардағы ақпараттардың маңызы өте зор. Тіндерге қажет мағлұматтарды макромолекулалар тасиды. Мағлұматтар бір жасушадан екіншісіне аралық арналар арқылы және пиноцитоз жолымен жеткізіледі. Мұндай макромолекулаларды басқа тіндерге қан да жеткізіп отырады. </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i/>
          <w:i/>
          <w:sz w:val="28"/>
          <w:szCs w:val="20"/>
          <w:lang w:val="kk-KZ" w:eastAsia="ru-RU"/>
        </w:rPr>
      </w:pPr>
      <w:r>
        <w:rPr>
          <w:rFonts w:eastAsia="Times New Roman" w:cs="Times New Roman" w:ascii="Times New Roman" w:hAnsi="Times New Roman"/>
          <w:sz w:val="28"/>
          <w:szCs w:val="20"/>
          <w:lang w:val="kk-KZ" w:eastAsia="ru-RU"/>
        </w:rPr>
        <w:t>Қан бүкіл денеге тән гомеостазды сақтай отырып жасушалар мен тінаралық сұйықтықтың коллоидтық, осмостық тұрақтылығын сақтайды. Осмостық тұрақтылық бұзылса жасушалар ісіп не бүрісіп қалады. PH тұрақтылығын сақтауда буферлік рөл атқарады.</w:t>
      </w:r>
    </w:p>
    <w:p>
      <w:pPr>
        <w:pStyle w:val="Normal"/>
        <w:numPr>
          <w:ilvl w:val="0"/>
          <w:numId w:val="1"/>
        </w:numPr>
        <w:tabs>
          <w:tab w:val="clear" w:pos="708"/>
          <w:tab w:val="left" w:pos="76" w:leader="none"/>
          <w:tab w:val="left" w:pos="151" w:leader="none"/>
        </w:tabs>
        <w:spacing w:lineRule="auto" w:line="240" w:before="0" w:after="0"/>
        <w:ind w:left="76" w:right="186" w:hanging="360"/>
        <w:jc w:val="both"/>
        <w:rPr>
          <w:rFonts w:ascii="Times New Roman" w:hAnsi="Times New Roman" w:eastAsia="Times New Roman" w:cs="Times New Roman"/>
          <w:i/>
          <w:i/>
          <w:sz w:val="28"/>
          <w:szCs w:val="20"/>
          <w:lang w:val="kk-KZ" w:eastAsia="ru-RU"/>
        </w:rPr>
      </w:pPr>
      <w:r>
        <w:rPr>
          <w:rFonts w:eastAsia="Times New Roman" w:cs="Times New Roman" w:ascii="Times New Roman" w:hAnsi="Times New Roman"/>
          <w:sz w:val="28"/>
          <w:szCs w:val="20"/>
          <w:lang w:val="kk-KZ" w:eastAsia="ru-RU"/>
        </w:rPr>
        <w:t>Қан көп энергия шығарып қызып кеткен ағзаларды суытады, ал суыған ағзаларды жылытады. Сөйтіп, дене қызуын бірқалыпта сақтауға қатысады.</w:t>
      </w:r>
    </w:p>
    <w:p>
      <w:pPr>
        <w:pStyle w:val="Normal"/>
        <w:tabs>
          <w:tab w:val="clear" w:pos="708"/>
          <w:tab w:val="left" w:pos="151" w:leader="none"/>
        </w:tabs>
        <w:spacing w:lineRule="auto" w:line="240" w:before="0" w:after="0"/>
        <w:ind w:right="186" w:hanging="0"/>
        <w:jc w:val="both"/>
        <w:rPr>
          <w:rFonts w:ascii="Times New Roman" w:hAnsi="Times New Roman" w:eastAsia="Times New Roman" w:cs="Times New Roman"/>
          <w:i/>
          <w:i/>
          <w:sz w:val="28"/>
          <w:szCs w:val="20"/>
          <w:lang w:val="kk-KZ" w:eastAsia="ru-RU"/>
        </w:rPr>
      </w:pPr>
      <w:r>
        <w:rPr>
          <w:rFonts w:eastAsia="Times New Roman" w:cs="Times New Roman" w:ascii="Times New Roman" w:hAnsi="Times New Roman"/>
          <w:i/>
          <w:sz w:val="28"/>
          <w:szCs w:val="20"/>
          <w:lang w:val="kk-KZ" w:eastAsia="ru-RU"/>
        </w:rPr>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Қан жүйесіне қан жасушалары түзілетін, олар бұзылатын ағзалар және қанның өзі жатады (Ланг).</w:t>
      </w:r>
    </w:p>
    <w:p>
      <w:pPr>
        <w:pStyle w:val="Normal"/>
        <w:tabs>
          <w:tab w:val="clear" w:pos="708"/>
          <w:tab w:val="left" w:pos="151" w:leader="none"/>
        </w:tabs>
        <w:spacing w:lineRule="auto" w:line="240" w:before="0" w:after="0"/>
        <w:ind w:left="-567" w:right="186" w:firstLine="283"/>
        <w:jc w:val="both"/>
        <w:rPr/>
      </w:pPr>
      <w:r>
        <w:rPr>
          <w:rFonts w:eastAsia="Times New Roman" w:cs="Times New Roman" w:ascii="Times New Roman" w:hAnsi="Times New Roman"/>
          <w:sz w:val="28"/>
          <w:szCs w:val="20"/>
          <w:lang w:val="kk-KZ" w:eastAsia="ru-RU"/>
        </w:rPr>
        <w:t xml:space="preserve">Қан жасушалары сүйек кемігінде (жілік майында) жасалады. Лимфоциттердің әрі қарай дамуы, жетілуі лимфоидтық тіндерде лимфа түйіндерінде, тимуста ішекте, бадамша бездерде өтеді. </w:t>
      </w:r>
      <w:r>
        <w:rPr>
          <w:rFonts w:eastAsia="Times New Roman" w:cs="Times New Roman" w:ascii="Times New Roman" w:hAnsi="Times New Roman"/>
          <w:i/>
          <w:sz w:val="28"/>
          <w:szCs w:val="20"/>
          <w:lang w:val="kk-KZ" w:eastAsia="ru-RU"/>
        </w:rPr>
        <w:t xml:space="preserve">Эритроциттердің </w:t>
      </w:r>
      <w:r>
        <w:rPr>
          <w:rFonts w:eastAsia="Times New Roman" w:cs="Times New Roman" w:ascii="Times New Roman" w:hAnsi="Times New Roman"/>
          <w:sz w:val="28"/>
          <w:szCs w:val="20"/>
          <w:lang w:val="kk-KZ" w:eastAsia="ru-RU"/>
        </w:rPr>
        <w:t xml:space="preserve">пісіп жетілуі, жарылуы – </w:t>
      </w:r>
      <w:r>
        <w:rPr>
          <w:rFonts w:eastAsia="Times New Roman" w:cs="Times New Roman" w:ascii="Times New Roman" w:hAnsi="Times New Roman"/>
          <w:i/>
          <w:sz w:val="28"/>
          <w:szCs w:val="20"/>
          <w:lang w:val="kk-KZ" w:eastAsia="ru-RU"/>
        </w:rPr>
        <w:t xml:space="preserve">эритропоэз, </w:t>
      </w:r>
      <w:r>
        <w:rPr>
          <w:rFonts w:eastAsia="Times New Roman" w:cs="Times New Roman" w:ascii="Times New Roman" w:hAnsi="Times New Roman"/>
          <w:sz w:val="28"/>
          <w:szCs w:val="20"/>
          <w:lang w:val="kk-KZ" w:eastAsia="ru-RU"/>
        </w:rPr>
        <w:t xml:space="preserve">лейкоциттердікі – </w:t>
      </w:r>
      <w:r>
        <w:rPr>
          <w:rFonts w:eastAsia="Times New Roman" w:cs="Times New Roman" w:ascii="Times New Roman" w:hAnsi="Times New Roman"/>
          <w:i/>
          <w:sz w:val="28"/>
          <w:szCs w:val="20"/>
          <w:lang w:val="kk-KZ" w:eastAsia="ru-RU"/>
        </w:rPr>
        <w:t xml:space="preserve">лейкопоэз, </w:t>
      </w:r>
      <w:r>
        <w:rPr>
          <w:rFonts w:eastAsia="Times New Roman" w:cs="Times New Roman" w:ascii="Times New Roman" w:hAnsi="Times New Roman"/>
          <w:sz w:val="28"/>
          <w:szCs w:val="20"/>
          <w:lang w:val="kk-KZ" w:eastAsia="ru-RU"/>
        </w:rPr>
        <w:t xml:space="preserve">сондай – ақ </w:t>
      </w:r>
      <w:r>
        <w:rPr>
          <w:rFonts w:eastAsia="Times New Roman" w:cs="Times New Roman" w:ascii="Times New Roman" w:hAnsi="Times New Roman"/>
          <w:i/>
          <w:sz w:val="28"/>
          <w:szCs w:val="20"/>
          <w:lang w:val="kk-KZ" w:eastAsia="ru-RU"/>
        </w:rPr>
        <w:t xml:space="preserve">тромбоцитопоэз </w:t>
      </w:r>
      <w:r>
        <w:rPr>
          <w:rFonts w:eastAsia="Times New Roman" w:cs="Times New Roman" w:ascii="Times New Roman" w:hAnsi="Times New Roman"/>
          <w:sz w:val="28"/>
          <w:szCs w:val="20"/>
          <w:lang w:val="kk-KZ" w:eastAsia="ru-RU"/>
        </w:rPr>
        <w:t xml:space="preserve">үздіксіз өтіп жататын үрдістер. Тәулік сайын қан жасушаларының біразы бұзылады, ыдырайды, олардың орындарын жаңа, жас жасушалар басады. Эритроцит, лейкоцит, тромбоциттер саны биологиялық константаларға жатады. Қан ағынына шыққан ең жас эритроциттер </w:t>
      </w:r>
      <w:r>
        <w:rPr>
          <w:rFonts w:eastAsia="Times New Roman" w:cs="Times New Roman" w:ascii="Times New Roman" w:hAnsi="Times New Roman"/>
          <w:i/>
          <w:sz w:val="28"/>
          <w:szCs w:val="20"/>
          <w:lang w:val="kk-KZ" w:eastAsia="ru-RU"/>
        </w:rPr>
        <w:t xml:space="preserve">ретикулоциттер деп аталады, </w:t>
      </w:r>
      <w:r>
        <w:rPr>
          <w:rFonts w:eastAsia="Times New Roman" w:cs="Times New Roman" w:ascii="Times New Roman" w:hAnsi="Times New Roman"/>
          <w:sz w:val="28"/>
          <w:szCs w:val="20"/>
          <w:lang w:val="kk-KZ" w:eastAsia="ru-RU"/>
        </w:rPr>
        <w:t>олардың саны сау адамда эритроциттердің жалпы санының 1% - нен көп емес. Ретикулоцит протоплазмадсына арнайы бояумен боялатын торлы зат болады. Бұл зат, эритроциттер сүйек кемігінен шыққан соң 20 – 40 сағат өтісімен, яғни эритроцит жетілген соң жойылады. Ретикулоциттер санының көбеюі қанға толық жетілмеген эритроциттердің шыққанын көрсетеді. Эритроцит қанда 120 тәулік, ал лейкоцит бірнеше сағаттан бірнеше күнге дейін жасайды. Кейбір лимфоциттер адам қанша жасаса, сонша жасайды. Ал тромбоциттердің тіршілігі 8 – 11 тәуліктен аспайды. Эритроциттердің көбі көкбауырда, біразы бауырда ыдырайды. Жарылып ыдыраған эритроцит құрамындағы темірдің 95% - і қайтадан пайдаланылып, жаңа эритроциттің құрамына кіреді. Эритроциттер 3 түрлі жолмен ыдырайды. Ең жас эритроциттер қан ағысына ілесіп жүріп жарақаттанады да ұсақ бөлшектерге бөлінеді (фрагментация), қанда ең тұрақты эритроциттер ғана қалады. "Кәрі" эритроциттерді мононуклеарлы (бір ядролы) фагоциттік жүйе (МФЖ) қармап жұтып жібереді (фагоцитоз), МФЖ бауыр мен көкбауырда көп болады. Кейбір көне эритроциттер қанның өзінде гемолизге ұшырайды.</w:t>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Лейкоциттер де жаңарып отырады. Олардың көбі қан тамырынан тысқары шығатын болғандықтан, ішек – қарын, ауыз, көздің, шырышты қабығынан өтіп, сыртқа шығады.</w:t>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Қандағы ыдыраған эритроциттер саны әрқашан жаңадан қанға келіп түскен эритроциттер санына сәйкес келуге тиіс. Бұл сәйкестік жүйке жүйесі және қан (гуморалдық заттар) арқылы реттеліп отырады.</w:t>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Көптеген тәжірибелерге қарағанда симпатикалық жүйке қан жасушаларының түзілуін тездетсе, парасимпатикалық жүйке (кезеген жүйке) оны керісінше тежейді.</w:t>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В.Н.Черниговский, А.Я.Ярошевский қабылдағыштардың қан түзілетін ағзаларда қалай орналасқанын, сол ағзалардың жүйке жүйесімен қалайша екі жақты байланыс жасайтынын анықтады. Қан түзілетін ағзалардың жағдайы өзгерсе, тиісті рецепторлар арқылы хабар бірден орталық жүйке жүйесіне жетеді. Ал одан шыққан серпіністер тиісті бұйрықтар арқылы қан түзілетін ағзаларға бағытталады. Рефлекстік әсерленіске гипоталамус, гипофиз және вегетативтік жүйке жүйесі қатысады. Қан түзілу үрдісіне эндокриндік бездер де әсер етеді. Қан түзілуін гипофиз (СГГ, АКГГ) бүйрекүсті безі, қалқанша без гормондары шапшаңдатады. Аналық без гормондары эритроцитопоэзді тежейтін болса, ер адам гормондары керісінше, оны үдетеді.</w:t>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Жүйке жүйесі, эндокринді бездер қан түзілуіне (гомопоэзге) көбінесе гормондар арқылы әсер етеді. Эритропоэтин, лейкопоэтин, тромбоцитопоэтин (глюкопротеидтер) негізінен бүйректе, сондай – ақ бауырда, көкбауырда түзіледі. Қанда оттегі жетіспесе (гипоксия) эритропоэтин рефлекстік жолмен көбейеді.</w:t>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Лейкопоэзді лейкопоэтин үдетеді. Лейкоциттердің саны азая бастаса, рефлекстік жолмен лейкопоэтин саны көбейе түседі.</w:t>
      </w:r>
    </w:p>
    <w:p>
      <w:pPr>
        <w:pStyle w:val="Normal"/>
        <w:tabs>
          <w:tab w:val="clear" w:pos="708"/>
          <w:tab w:val="left" w:pos="151" w:leader="none"/>
        </w:tabs>
        <w:spacing w:lineRule="auto" w:line="240" w:before="0" w:after="0"/>
        <w:ind w:left="-567" w:right="186" w:firstLine="283"/>
        <w:jc w:val="both"/>
        <w:rPr/>
      </w:pPr>
      <w:r>
        <w:rPr>
          <w:rFonts w:eastAsia="Times New Roman" w:cs="Times New Roman" w:ascii="Times New Roman" w:hAnsi="Times New Roman"/>
          <w:sz w:val="28"/>
          <w:szCs w:val="20"/>
          <w:lang w:val="kk-KZ" w:eastAsia="ru-RU"/>
        </w:rPr>
        <w:t>Тромбоциттер түзілуіне тромбоцитопоэтиндер әсер етеді. Қан жасушаларының түзілуіне B</w:t>
      </w:r>
      <w:r>
        <w:rPr>
          <w:rFonts w:eastAsia="Times New Roman" w:cs="Times New Roman" w:ascii="Times New Roman" w:hAnsi="Times New Roman"/>
          <w:sz w:val="28"/>
          <w:szCs w:val="20"/>
          <w:vertAlign w:val="subscript"/>
          <w:lang w:val="kk-KZ" w:eastAsia="ru-RU"/>
        </w:rPr>
        <w:t xml:space="preserve">12, </w:t>
      </w:r>
      <w:r>
        <w:rPr>
          <w:rFonts w:eastAsia="Times New Roman" w:cs="Times New Roman" w:ascii="Times New Roman" w:hAnsi="Times New Roman"/>
          <w:sz w:val="28"/>
          <w:szCs w:val="20"/>
          <w:lang w:val="kk-KZ" w:eastAsia="ru-RU"/>
        </w:rPr>
        <w:t>B</w:t>
      </w:r>
      <w:r>
        <w:rPr>
          <w:rFonts w:eastAsia="Times New Roman" w:cs="Times New Roman" w:ascii="Times New Roman" w:hAnsi="Times New Roman"/>
          <w:sz w:val="28"/>
          <w:szCs w:val="20"/>
          <w:vertAlign w:val="subscript"/>
          <w:lang w:val="kk-KZ" w:eastAsia="ru-RU"/>
        </w:rPr>
        <w:t>15</w:t>
      </w:r>
      <w:r>
        <w:rPr>
          <w:rFonts w:eastAsia="Times New Roman" w:cs="Times New Roman" w:ascii="Times New Roman" w:hAnsi="Times New Roman"/>
          <w:sz w:val="28"/>
          <w:szCs w:val="20"/>
          <w:lang w:val="kk-KZ" w:eastAsia="ru-RU"/>
        </w:rPr>
        <w:t>, C витаминдері қатысады.</w:t>
      </w:r>
    </w:p>
    <w:p>
      <w:pPr>
        <w:pStyle w:val="Normal"/>
        <w:tabs>
          <w:tab w:val="clear" w:pos="708"/>
          <w:tab w:val="left" w:pos="151" w:leader="none"/>
        </w:tabs>
        <w:spacing w:lineRule="auto" w:line="240" w:before="0" w:after="0"/>
        <w:ind w:left="-567" w:right="186" w:firstLine="283"/>
        <w:jc w:val="both"/>
        <w:rPr/>
      </w:pPr>
      <w:r>
        <w:rPr>
          <w:rFonts w:eastAsia="Times New Roman" w:cs="Times New Roman" w:ascii="Times New Roman" w:hAnsi="Times New Roman"/>
          <w:sz w:val="28"/>
          <w:szCs w:val="20"/>
          <w:lang w:val="kk-KZ" w:eastAsia="ru-RU"/>
        </w:rPr>
        <w:t xml:space="preserve">Биология мен медицина ғылымдарының табыстары гомеостаз туралы көзқарасты одан әрі кеңейте түсті. Гомеостазды тұрақты сақтауға организмнің барлық жүйелері қатысатын болса, өз кезегінде, гомеостаз жүйелердің қалыпты қызмет атқаруларына ықпал етеді. Егер организмнің ішкі ортасының химиялық  құрамы мен физикалық, химиялық қасиеттері өзгеретін болса, оларды тұрақтандыруға бағытталған көптеген физиологиялық жүйелер біртіндеп активтеніп, іске қосылады. Мысалы, клеткадан тыс ортада судың мөлшері азайса, қандағы вазопрессин гормонының концентрациясы көбейеді. </w:t>
      </w:r>
      <w:r>
        <w:rPr>
          <w:rFonts w:eastAsia="Times New Roman" w:cs="Times New Roman" w:ascii="Times New Roman" w:hAnsi="Times New Roman"/>
          <w:b/>
          <w:sz w:val="28"/>
          <w:szCs w:val="20"/>
          <w:lang w:val="kk-KZ" w:eastAsia="ru-RU"/>
        </w:rPr>
        <w:t>Вазопрессин</w:t>
      </w:r>
      <w:r>
        <w:rPr>
          <w:rFonts w:eastAsia="Times New Roman" w:cs="Times New Roman" w:ascii="Times New Roman" w:hAnsi="Times New Roman"/>
          <w:sz w:val="28"/>
          <w:szCs w:val="20"/>
          <w:lang w:val="kk-KZ" w:eastAsia="ru-RU"/>
        </w:rPr>
        <w:t xml:space="preserve"> – бүйрек арқылы сыртқа шығарылатын суды қайтадан денеге сіңіреді. Сонымен, денеде жүріп жатқан кез келген физиологиялық процестер эндокриндік механизмдердің қатысуымен жүреді. </w:t>
      </w:r>
    </w:p>
    <w:p>
      <w:pPr>
        <w:pStyle w:val="Normal"/>
        <w:tabs>
          <w:tab w:val="clear" w:pos="708"/>
          <w:tab w:val="left" w:pos="151" w:leader="none"/>
        </w:tabs>
        <w:spacing w:lineRule="auto" w:line="240" w:before="0" w:after="0"/>
        <w:ind w:left="-567" w:right="186" w:firstLine="283"/>
        <w:jc w:val="both"/>
        <w:rPr/>
      </w:pPr>
      <w:r>
        <w:rPr>
          <w:rFonts w:eastAsia="Times New Roman" w:cs="Times New Roman" w:ascii="Times New Roman" w:hAnsi="Times New Roman"/>
          <w:sz w:val="28"/>
          <w:szCs w:val="20"/>
          <w:lang w:val="kk-KZ" w:eastAsia="ru-RU"/>
        </w:rPr>
        <w:t>Организмнің жатырлық дамуының бастапқы кезеңдерінде олардың физиологиялық функцияларын реттеуді дамып келе жатқан клеткалардың өз ішінде түзілетін химиялық заттар атқарады. Функцияларды реттеудің осы сияқты жолдары организм дамуының кейінгі кезеңдерінде де сақталып, белгілі бір шектелген аумақты ғана қамтитын болады. Жоғары сатыдағы жануарлар организміндегі тканьдік реттелу процестері, көбіне, осы жолмен жүзеге асады. Функцияларды реттеудің мұндай жолы тарихи жағынан (филогенетикалық) көне жол болып есептеледі. Бұл жол қазіргі дәуірдегі қарапайым организмдер тіршілігінде кең тараған. Олардың организміндегі функцияларды реттеу рөлін зат алмасу барысында түзілетін клетка ішілік химиялық активаторлар деп аталатын химиялық заттар атқарады. Пайда болған химиялық активаторлар өзара жақын орналасқан бір клеткадан екіншісіне еркін таралып отырады. Эволюциялық дамудың барысында нерв жүйесі қалыптасты және көп клеткалы организмдердің жекелеген мүшелерінің өзара үйлесімді қызмет атқаруында жетекшілік рөлге ие болды. Дамудың одан кейінгі барысында нерв элементтердің кейбіреулері биологиялық активті заттар түзіп, оларды сыртқа шығара алатын қасиетке ие болады.Нерв клеткаларының мұндай жүйелерін нейросекторлық клеткалар деп атады. Кейіннен эндокриндік мүшелер немесе ішкі секреция бездері пайда болып, қалыптасады. Ішкі секрециялық бездерде түзілетін секреттер бірден қанға өтіп, өздері түзілген жерден алшақ орналасқан мүшелер мен жүйелерге әсер ете бастады.</w:t>
      </w:r>
    </w:p>
    <w:p>
      <w:pPr>
        <w:pStyle w:val="Normal"/>
        <w:tabs>
          <w:tab w:val="clear" w:pos="708"/>
          <w:tab w:val="left" w:pos="151" w:leader="none"/>
        </w:tabs>
        <w:spacing w:lineRule="auto" w:line="240" w:before="0" w:after="0"/>
        <w:ind w:left="-567" w:right="186" w:firstLine="283"/>
        <w:jc w:val="both"/>
        <w:rPr>
          <w:rFonts w:ascii="Times New Roman" w:hAnsi="Times New Roman" w:eastAsia="Times New Roman" w:cs="Times New Roman"/>
          <w:sz w:val="28"/>
          <w:szCs w:val="20"/>
          <w:lang w:val="kk-KZ" w:eastAsia="ru-RU"/>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789305</wp:posOffset>
                </wp:positionV>
                <wp:extent cx="274320" cy="0"/>
                <wp:effectExtent l="635"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2.15pt" to="166.9pt,62.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423545</wp:posOffset>
                </wp:positionV>
                <wp:extent cx="27432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3.35pt" to="238.9pt,33.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06265</wp:posOffset>
                </wp:positionH>
                <wp:positionV relativeFrom="paragraph">
                  <wp:posOffset>423545</wp:posOffset>
                </wp:positionV>
                <wp:extent cx="274320" cy="0"/>
                <wp:effectExtent l="0" t="38100" r="0" b="38100"/>
                <wp:wrapNone/>
                <wp:docPr id="3" name="Прямая соединительная линия 1"/>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33.35pt" to="368.5pt,33.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0"/>
          <w:lang w:val="kk-KZ" w:eastAsia="ru-RU"/>
        </w:rPr>
        <w:t xml:space="preserve">Сонымен функцияларды реттеу жүйесінің эволюциясы мына бағытта дамыған: клетка ішілік химиялық заттар        нерв клеткалары </w:t>
        <w:tab/>
        <w:t xml:space="preserve">   нейросекреторлық клеткалар      эндокриндік мүшелер. Омыртқалы жануарлар организмінде жоғарыда келтірілген реттеу механизмдерінің барлық түрі сақталған. Бірақ организмінің біртұтастық қасиетін сақтап, оны қоршаған орта жағдайымен сәйкестіндіруде нерв жүйесі ерекше роль ат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лық тірі жүйелердегі гомеостаз көрсеткіштері тарихи даму барысында қалыптасып, тірі ағзаларда жер бетінде тіршілік етуге байланысты физикалық факторлардың өлшемдерінен тұратын болып есептеледі. Биологиялық жүйелер күрделене түседі және гомеостаз параметрлері өте нақты, нәзік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гомеостаздың басты параметрін адамға байланысты қолданатын болсақ, олар – артериялық қан қысымы, қанның рН қышқыл-сілтілік көрсеткіші, қандағы глюкозаның концентрациясы, дене температурасы. Бірақ осылардың ішіндегі ең бастысы төртеуі болып табылады. Қалыпты жағдайда артерия қысымы орта есеппен алғанда систолдық та, диастолдық та көрсеткіші 120:70-тен 10-ға дейін өзгеріп отыру мүмкін. Егер рН-тың көрсеткіші 7,36-ға тең болса, онда қанның шала сілтілік күйде болғаны. Тіршілік барысында бұл көрсеткіш өте төменгі шектеулерге дейін баруы мүмкін (7,0-ден 7,8-ге дейін). Өйткені биохимиялық реакцияларға әсер теуші ферменттер тек ортаның белгілі бір Рн көрсеткішінде ғана белсенділік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ғы глюкозаның деңгейі (С) 80 иен 120мг/℅ немесе 4,45-6,66 моль/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қанның концентрация мөлшері 2,22 ммоль/литрге төмендесе, онда ми жасушаларының қозғыштығы жойылып, аяқ-қолын, денесін дірілдетіп (судорга), ал одан әрі қарай жалғаса беретін болса, коматоздық күйге келтір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пературада ағза үшін зат алмасу деңгейі - эне–гетикалық процестердің қалыпті жағдайдағы деңгейінің басты көрсеткіші. Қалыпты жағдайдағы өзгерісінің деңгейі – 36,5-тен 37</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Осы деңгейден ауытқууының белгісі патологиялық процестің басталуын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да ерекше айта кететін бір жайт, барлық аталып көрсетілген көрсеткіштерді комплексті жағдайда қарастыру керек. Себебі олар бір-бірімен өте тығыз байланысты, ағзадағы барлық физиологиялық және биохимиялық тізбектегі басты реттеу механизмдері болып саналады. Практика жүзінде осы көрсеткіштердің біреуі өзгерісті көрсету, оның әсерінен ағзада құбылыстардың бұзылуы мүмкін емес, сонымен қатар басқа көрсеткіштер де өзгеріссіз қалуы мүмкін емес. Гомеостаздағы жүйлеік механизмін реттудегі ең басты рөл – афференттік талдау жасау механизмдері мен басты параметрлеріне қортынды жасау арқылы биологиялық мехнизмдердің параметрлеріне бақылау жасауды тұрақты түрде атқарып отыру (қанттың қандағы, лимфадағы, ткань және клетка аралық сұйықтықтағы) деңгейін қадағалау, гормондар мен катехоламиндердің мөлшерін, рН ортамен қан қысымын бақылай отырып, ағзаның сыртқы ортаның құбылмалы факторларына бейімдеуіне сипаттама беріп о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К. Анохиннің принципіне сүйенетін болсақ, ағзаның функционалдық жүйелерінің қалыптасуына керекті басты факторы жүйе құраушы фактор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фактордың ең соңғы нәтижесі – гомеостаттық немесе тепетеңдікті құрастырып әсер етуші фактор. Былайша айтқанда, комплекс факторларға (Т) адекватты жауап бере отырып, тепе-теңдікті сақтау. Оны мынадай сызба түрінде сызып көрсетуге бо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2 Гомеостазды қалыпты күйде ұстаудағы жүйелер үлес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пе-теңдікті қалыпты күйде ұстаудағы жүйке және эндокриндік жүйлередің рө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У.Кеннон ұстанған «гомеостаз» деген термин ағзадағы ішкі және сыртқы факторлардың әсерінен туатын өзгерістер қалыпты күйде ұстайтын процестер мен күрделі иерархиялық компенсаторлық механизмдерді біріктіруші деген ұғымды білдіреді. Сондықтан да гомеостаз жайлы сөз болғанда, біз жүйкелік және эндокриндік жүйлередің біртұтастық рөлі жайлы болатындығына күмән келтірмей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осы жүйлердің жеке-жеке қатысы жайлы қарастырып өтейік. Жүйке жүйесі жайлы айтатын болсақ, сыртқы орта факторларының әсеріне тез, жылдам жауап беруші жүйе түрінде ұзақ эволюциялады.Гуморльдік реттеу механизмі ертерек қалыптасқанымен де көп клеткалы ағзалардың белгілі бір эволюциялық даму кезеңінде, әсіресе қимыл-қозғалыс тіршілікке өту кезеңінде ортаның құбылмалы факторларына дер кезінде нақты, тез жылдамдықпен жауап беруді қамтамасыз ете алмаған, соның салдарынан ортаға бейімделуіне мүмкіндік жасай а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ағзаның қызметін реттеу механизмдеріне сай, жаңа күрделі процестер қалыптасады. Мысал, тірі ағзалар жүйесіндегі электрлік құбылыс – бір клеткада болсын немесе жоғары сатыдағы көп клеткаларда болсын табиғи процесс, себебі молекулалы, атомды, мембраналы құрылымдардың жануарлар мен өсімдіктерде қалыптасуы тек электрлік күш пен оның өрісінде ғана іске асырылады. Электростатикалық, электромагниттік, иондық өзара әсерлер нәтижесінде ғана күрделі биологиялық құрылым қалыптасады. Сондықтан да өзара байланыстардың бір-біріне әсерін қабылдап, өңдепжинақтап, талдап ақпараттарды тірі ағза жүйесінде іске асырып о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ке импульсінің тірі ағзада пайда болуы жайлы толық басқа тарауда (жүйке жүйесі) қарастырыамыз. Ал бұл жерде тек қана тірі құрылымдағы биоэлектрлік құбылыс (клеткадан тканьде, мүшеде) жайлы, тепе-теңдікті қалыптастырудағы табиғаты мен эволющиясына, биоэлектрлік процестің клетка мембранасы деңгейіндегі және клетка комплексі деңгейіне тоқталып өт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электрлік потенциалдықтың тірі клеткаларда пайда болуының басты себебі мембрананың екі беткейіндегі Na, K, CI, Ca, Zn иондарының концентрацияларының, яғни клетканың ішкі-сыртқы беткейіндегі иондар концентрациясының айырмашылығына байланысты. Осы айырмашылық тірі клетканың ең басты бейнесі және тіршілік ету барысында бір деңгейде қалыптасып, демеуші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брананың екі беткейіндегі потенциал айырмашылығының бердей күйге түсуі биологиялық процестің тоқталуы немесе «өкілі» деп есепт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ыныштық потенциалдың деңгейінің айырмашылығының пайда болуы гомеостаздық механизмдер арқылы клетка мембранасының құрылысы мен клетка цитоплазмасына байланысты дам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тағы да бір айта кететін жайт жасушада, ұлпаларда және мүшелерде пайда болатын биоэлектрлік процесс молекулалық, субмолекулалық құрылымдарды да, гуморальді тізбекті де күшейтіп, былайша айтқанда, барлық биохимиялық заттарды да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пе-теңдікті сақтауда мембрананың, жасушашалардың және жүйелердің өзара байланысы мен бір-біріне тәуелділік механизмі басты орын алатындығы көрініп тұр. Сонда да болса, кейбір мәселелері түсініксіз, толық анықталмаған. Мысалы, ағза сондай үлкен де, кең ауқымды биохимиялық және биофизикалық процестердің жасушаларда, ұлпаларда, мүшелерде қандай байланыста болатындығын, ақпараттарды тасушы нелер,оларды ненің көмегімен бақылап отыратындығы әлі анықта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айтылған биохимиялық және физикалық процесс тірі материяның қандай құрылымдық деңгейімен байланысып, айқындалады (сана мен ойлау ми, өзін-өзі реттеу, циввилизацияның дамуы мен, ғарышпен, т.б.). Бірақ осылармен байланыс болатындығына күмән жоқ. Алайда олардың арасын байланыстырушы каналдары әлі де белгісіз. Жасанды жасау барысындағы іс-әрекет, әсіресе нейрокибернетика мен информатиканың жетістіктерін пайдалану арқылы әлі де экспреимент деңгейінде қа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ағзаның тепе-теңдігін реттеуші механизмдері жайлы айтатын болсақ, реттеудің көптүрлілігінің белгілері екі процеске әкеліп тірейді, бірі – жүйені белсендіруші, екінші – тежеуш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екі процес те жүйкелік және гуморалдік механизмдер арқылы іске асырылады. Былайша айтқанда, осы компонентте мүшелер мен мүшелер жүйесін белсендіріп нмесе тежеп отыру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келік және гуморальдік реттеуші механизмдер бір-бірімен өте тығыз байланыста болады. Тіпті ақпаратты жүйке жолымен жасушадан жасушаға импульс түрінде бергеннің өзінде гуморальдік фактор міндетті түрде қатысады. Жүйке талшықтарының ұштарынан ерекше химиялық зат – медиаторлар бөлінеді. Бір жағдайда ол үдеттетін болса, бір жағдайда теж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медиатор ацетилхолин – бұл әмбебеп химиялық зат, осының көмегі мен биоэлектрлік сигнал тиісті нсанаға беріледі. Бірақ парасимпратикалық жүйке талшығының ұшынан шыққан медиатор ацетилхолин жүрек етін тежуші болса, қаңқа еттерін және безді клеткаларды, әсіресе асқазан-ішекті қоз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құбылыстар жалпы ағзаның күрделі күйіне айтарлықтай өзгеріс туғызб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8:00Z</dcterms:created>
  <dc:creator>Адай</dc:creator>
  <dc:description/>
  <cp:keywords/>
  <dc:language>en-US</dc:language>
  <cp:lastModifiedBy>User</cp:lastModifiedBy>
  <dcterms:modified xsi:type="dcterms:W3CDTF">2014-09-18T18:18:00Z</dcterms:modified>
  <cp:revision>3</cp:revision>
  <dc:subject/>
  <dc:title/>
</cp:coreProperties>
</file>